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Аннотация к рабочей программе 1 младшей группы «Колоб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ы  разработаны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1 младшей группы ДОУ обеспечивает воспитание, обучение и развитие детей в возрасте 1,5-3 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31:00Z</dcterms:created>
  <dc:creator>Admin</dc:creator>
  <dc:description/>
  <cp:keywords/>
  <dc:language>en-US</dc:language>
  <cp:lastModifiedBy>Sergey</cp:lastModifiedBy>
  <dcterms:modified xsi:type="dcterms:W3CDTF">2020-01-04T18:31:00Z</dcterms:modified>
  <cp:revision>2</cp:revision>
  <dc:subject/>
  <dc:title>Аннотация к рабочей программе 1 младшей группы «Колобок»</dc:title>
</cp:coreProperties>
</file>